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4" w:firstLine="708"/>
        <w:rPr>
          <w:spacing w:val="60"/>
        </w:rPr>
      </w:pPr>
      <w:r>
        <w:rPr>
          <w:spacing w:val="60"/>
        </w:rPr>
        <w:t>ANKIETA REKRUTACYJNA</w:t>
      </w:r>
    </w:p>
    <w:p>
      <w:pPr>
        <w:pStyle w:val="TextBody"/>
        <w:rPr>
          <w:b/>
          <w:b/>
        </w:rPr>
      </w:pPr>
      <w:r>
        <w:rPr>
          <w:b/>
        </w:rPr>
        <w:t>Uczestnika projektu „ Aktywizacja społeczno- zawodowa osób bezrobotnych z gminy Zawichost”</w:t>
      </w:r>
    </w:p>
    <w:p>
      <w:pPr>
        <w:pStyle w:val="Normal"/>
        <w:ind w:firstLine="708"/>
        <w:jc w:val="center"/>
        <w:rPr/>
      </w:pPr>
      <w:r>
        <w:rPr/>
        <w:t>realizowanego przez  Gmina Zawichost/ Ośrodek Pomocy Społecznej w Zawichoście…”</w:t>
      </w:r>
    </w:p>
    <w:p>
      <w:pPr>
        <w:pStyle w:val="Normal"/>
        <w:ind w:firstLine="708"/>
        <w:rPr/>
      </w:pPr>
      <w:r>
        <w:rPr/>
        <w:t>PRIORYTET  VII- promocja integracji społecznej</w:t>
      </w:r>
    </w:p>
    <w:p>
      <w:pPr>
        <w:pStyle w:val="Normal"/>
        <w:ind w:firstLine="708"/>
        <w:rPr/>
      </w:pPr>
      <w:r>
        <w:rPr/>
        <w:t>DZIAŁANIE 7.1. Rozwój i upowszechnienie aktywnej integracji</w:t>
      </w:r>
    </w:p>
    <w:p>
      <w:pPr>
        <w:pStyle w:val="Normal"/>
        <w:ind w:left="708" w:hanging="0"/>
        <w:rPr/>
      </w:pPr>
      <w:r>
        <w:rPr/>
        <w:t>PODDZIAŁANIE 7.1.1 Rozwój i upowszechnianie aktywnej integracji przez ośrodki pomocy      społecznej</w:t>
      </w:r>
    </w:p>
    <w:p>
      <w:pPr>
        <w:pStyle w:val="Normal"/>
        <w:ind w:firstLine="708"/>
        <w:jc w:val="center"/>
        <w:rPr/>
      </w:pPr>
      <w:r>
        <w:rPr/>
        <w:t>Prosimy o dokładne zaznaczenie wybranych odpowiedzi i czytelne wypełnienie ankiety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Informacje te będą wykorzystane wyłącznie dla potrzeb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535"/>
        <w:gridCol w:w="3860"/>
        <w:gridCol w:w="2976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(imiona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e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7305</wp:posOffset>
                      </wp:positionV>
                      <wp:extent cx="2476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pt;margin-top:2.1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obieta </w:t>
            </w:r>
          </w:p>
        </w:tc>
      </w:tr>
      <w:tr>
        <w:trPr>
          <w:trHeight w:val="23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445</wp:posOffset>
                      </wp:positionV>
                      <wp:extent cx="2476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pt;margin-top:0.3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ężczyzna 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ek w chwili przystępowania do projekt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rak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5560</wp:posOffset>
                      </wp:positionV>
                      <wp:extent cx="247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2.8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dstawowe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1750</wp:posOffset>
                      </wp:positionV>
                      <wp:extent cx="247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2.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imnazjalne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7940</wp:posOffset>
                      </wp:positionV>
                      <wp:extent cx="2476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2.2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nadgimnazjalne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3655</wp:posOffset>
                      </wp:positionV>
                      <wp:extent cx="2476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2.6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maturalne</w:t>
            </w:r>
          </w:p>
        </w:tc>
      </w:tr>
      <w:tr>
        <w:trPr>
          <w:trHeight w:val="3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0320</wp:posOffset>
                      </wp:positionV>
                      <wp:extent cx="2476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1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</w:tc>
      </w:tr>
      <w:tr>
        <w:trPr>
          <w:trHeight w:val="31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eka nad dziećmi do lat 7 lub opieka nad osobą zależn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445</wp:posOffset>
                      </wp:positionV>
                      <wp:extent cx="2476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0.3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</w:r>
          </w:p>
        </w:tc>
      </w:tr>
      <w:tr>
        <w:trPr>
          <w:trHeight w:val="362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2545</wp:posOffset>
                      </wp:positionV>
                      <wp:extent cx="2476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3.3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</w:r>
          </w:p>
        </w:tc>
      </w:tr>
      <w:tr>
        <w:trPr>
          <w:trHeight w:val="28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ic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dom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lokal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sza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4765</wp:posOffset>
                      </wp:positionV>
                      <wp:extent cx="2476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1.9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mina wiejska 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4290</wp:posOffset>
                      </wp:positionV>
                      <wp:extent cx="2476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2.7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mina miejsko - wiejska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0005</wp:posOffset>
                      </wp:positionV>
                      <wp:extent cx="2476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15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mina miejska do 25 tyś. </w:t>
            </w:r>
          </w:p>
        </w:tc>
      </w:tr>
      <w:tr>
        <w:trPr>
          <w:trHeight w:val="26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5720</wp:posOffset>
                      </wp:positionV>
                      <wp:extent cx="2476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6pt;width:1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mina miejska</w:t>
            </w:r>
          </w:p>
        </w:tc>
      </w:tr>
      <w:tr>
        <w:trPr>
          <w:trHeight w:val="37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pocztow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jewództw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 stacjonarn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 komórkow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 poczty elektronicznej (e-mail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datkowe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tus osoby na rynku pracy w chwili przystąpienia do projekt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ując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ebiorstwi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i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i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 przedsiębiorstw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i publicz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pozarząd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gospodarstwo ro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ształcenie – pkt 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Brak</w:t>
      </w:r>
      <w:r>
        <w:rPr/>
        <w:t xml:space="preserve"> – brak formalnego wykształc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podstawowe</w:t>
      </w:r>
      <w:r>
        <w:rPr/>
        <w:t>- kształcenie ukończone na poziomie szkoły podstawow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gimnazjalne</w:t>
      </w:r>
      <w:r>
        <w:rPr/>
        <w:t>- kształcenie ukończone na poziomie szkoły gimnazjaln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ponadgimnazjalne</w:t>
      </w:r>
      <w:r>
        <w:rPr/>
        <w:t>- kształcenie ukończone na poziomie szkoły średniej(wykształcenie średnie lub zasadnicze zawodow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pomaturalne</w:t>
      </w:r>
      <w:r>
        <w:rPr/>
        <w:t xml:space="preserve"> –kształcenie ukończone na poziomie wyższym niż kształcenie na poziomie szkoły średniej, które jednocześnie nie jest wykształceniem wyższy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wyższe-</w:t>
      </w:r>
      <w:r>
        <w:rPr/>
        <w:t xml:space="preserve"> pełne i ukończone wykształcenie na poziomie wyżs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trudnienie –pkt 19</w:t>
      </w:r>
    </w:p>
    <w:p>
      <w:pPr>
        <w:pStyle w:val="Normal"/>
        <w:rPr/>
      </w:pPr>
      <w:r>
        <w:rPr>
          <w:b/>
        </w:rPr>
        <w:t>Mikroprzedsiębiorstwo</w:t>
      </w:r>
      <w:r>
        <w:rPr/>
        <w:t xml:space="preserve"> – oznacza osobę zatrudnioną w przedsiębiorstwie zatrudniającym od 2 do 9 pracowników i którego roczny obrót i/lub  całkowity bilans roczny nie przekracza 2 mln EURO</w:t>
      </w:r>
    </w:p>
    <w:p>
      <w:pPr>
        <w:pStyle w:val="Normal"/>
        <w:rPr/>
      </w:pPr>
      <w:r>
        <w:rPr>
          <w:b/>
        </w:rPr>
        <w:t>Małe przedsiębiorstwo</w:t>
      </w:r>
      <w:r>
        <w:rPr/>
        <w:t>- oznacza osobę zatrudnioną w przedsiębiorstwie zatrudniającym od 10 do 49 pracowników i którego roczny obrót i/lub  całkowity bilans roczny nie przekracza 10 mln EURO</w:t>
      </w:r>
    </w:p>
    <w:p>
      <w:pPr>
        <w:pStyle w:val="Normal"/>
        <w:rPr/>
      </w:pPr>
      <w:r>
        <w:rPr>
          <w:b/>
        </w:rPr>
        <w:t>Średnie przedsiębiorstwo</w:t>
      </w:r>
      <w:r>
        <w:rPr/>
        <w:t>- oznacza osobę zatrudnioną w przedsiębiorstwie zatrudniającym od 50 pracowników i którego roczny obrót i nie przekracza 50 mln EURO a/lub całkowity bilans roczny nie przekracza 43 mln EURO</w:t>
      </w:r>
    </w:p>
    <w:p>
      <w:pPr>
        <w:pStyle w:val="Normal"/>
        <w:rPr/>
      </w:pPr>
      <w:r>
        <w:rPr>
          <w:b/>
        </w:rPr>
        <w:t>Duże przedsiębiorstwo</w:t>
      </w:r>
      <w:r>
        <w:rPr/>
        <w:t>- oznacza osobę zatrudnioną w przedsiębiorstwie, które nie kwalifikuje się do żadnej z ww. kategorii przedsiębiorstw.</w:t>
      </w:r>
    </w:p>
    <w:p>
      <w:pPr>
        <w:pStyle w:val="Normal"/>
        <w:rPr/>
      </w:pPr>
      <w:r>
        <w:rPr>
          <w:b/>
        </w:rPr>
        <w:t>Administracji publicznej-</w:t>
      </w:r>
      <w:r>
        <w:rPr/>
        <w:t xml:space="preserve"> oznacza to osobę zatrudnioną w administracji rządowej i samorządowej oraz w ich jednostkach organizacyjnych</w:t>
      </w:r>
    </w:p>
    <w:p>
      <w:pPr>
        <w:pStyle w:val="Normal"/>
        <w:rPr/>
      </w:pPr>
      <w:r>
        <w:rPr>
          <w:b/>
        </w:rPr>
        <w:t>Organizacji pozarządowej</w:t>
      </w:r>
      <w:r>
        <w:rPr/>
        <w:t>- oznacza to osobę zatrudnioną w organizacji pozarządowej w rozumieniu ustawy o działalności pożytku publicznego o wolon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WÓD WYU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WODY DOTYCHCZAS WYKONYWA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TKOWE KWALIFIKACJE, UPRAWNIENIA (np. ukończone kurs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IMI SZKOLENIAMI ZAWODOWYMI JEST PANI/PAN ZAINTERESOWANA/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wpisać dowolną ilość szkoleń, którymi jest Pan/i zainteresowany/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6. CZY CHCIAŁABY/CHCIAŁBY PANI/PAN UCZESTNICZYĆ W BEZPŁATNYCH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TRENINGU KOMPETENCJI I UMIEJĘTNOŚCI SPOŁECZNYCH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IE WIEM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ZAJĘCIACH Z DORADCĄ ZAWODOWYM?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IE WIEM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c.)  W WARSZTATACH  Z ZAKRESU  GODZENIA OBOWIĄZKÓW Z ŻYCIEM ZAWODOWYM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NIE WIEM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) ZAJĘCIACH  Z ZAKRESU  PARTYCYPACJI SPOŁECZNEJ NA POZIOMIE LOKALNYM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NIE W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e) ZAJĘCIACH Z INFORMATYK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TextBody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NIE WIEM </w:t>
      </w:r>
    </w:p>
    <w:p>
      <w:pPr>
        <w:pStyle w:val="TextBody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/>
        <w:t>OŚWIADCZENIE: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  <w:iCs/>
        </w:rPr>
        <w:t xml:space="preserve">Wyrażam zgodę na przetwarzanie moich danych osobowych przez Ośrodek Pomocy Społecznej w Zawichoście  na potrzeby realizacji projektu pt. </w:t>
      </w:r>
      <w:r>
        <w:rPr>
          <w:b/>
          <w:i/>
        </w:rPr>
        <w:t>„aktywizacja społeczno- zawodowa osób bezrobotnych z gminy Zawichost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 xml:space="preserve">w ramach PO KL, zgodnie z ustawą o ochronie danych osobowych (Dz. U. 1997 nr 133 poz. 883) oraz na  umieszczenie ę mojego nazwiska na listach rekrutacyjnych   </w:t>
      </w:r>
    </w:p>
    <w:p>
      <w:pPr>
        <w:pStyle w:val="TextBody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a </w:t>
        <w:tab/>
        <w:tab/>
        <w:tab/>
        <w:tab/>
        <w:tab/>
        <w:tab/>
        <w:tab/>
        <w:tab/>
        <w:tab/>
        <w:t xml:space="preserve">podpis </w:t>
        <w:tab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360" w:hanging="0"/>
        <w:rPr>
          <w:rFonts w:ascii="Arial Narrow" w:hAnsi="Arial Narrow" w:cs="Arial Narrow"/>
          <w:bCs/>
          <w:i/>
          <w:i/>
          <w:iCs/>
          <w:color w:val="FF0000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UWAGA! </w:t>
      </w:r>
      <w:r>
        <w:rPr>
          <w:rFonts w:cs="Arial Narrow" w:ascii="Arial Narrow" w:hAnsi="Arial Narrow"/>
          <w:b/>
          <w:sz w:val="20"/>
        </w:rPr>
        <w:t xml:space="preserve">Przed przystąpieniem do rekrutacji proszę </w:t>
      </w:r>
      <w:r>
        <w:rPr>
          <w:rFonts w:cs="Arial Narrow" w:ascii="Arial Narrow" w:hAnsi="Arial Narrow"/>
          <w:bCs/>
          <w:sz w:val="20"/>
        </w:rPr>
        <w:t>koniecznie</w:t>
      </w:r>
      <w:r>
        <w:rPr>
          <w:rFonts w:cs="Arial Narrow" w:ascii="Arial Narrow" w:hAnsi="Arial Narrow"/>
          <w:b/>
          <w:sz w:val="20"/>
        </w:rPr>
        <w:t xml:space="preserve"> zapoznać się z </w:t>
      </w:r>
      <w:r>
        <w:rPr>
          <w:rFonts w:cs="Arial Narrow" w:ascii="Arial Narrow" w:hAnsi="Arial Narrow"/>
          <w:bCs/>
          <w:sz w:val="20"/>
        </w:rPr>
        <w:t>regulaminem</w:t>
      </w:r>
      <w:r>
        <w:rPr>
          <w:rFonts w:cs="Arial Narrow" w:ascii="Arial Narrow" w:hAnsi="Arial Narrow"/>
          <w:b/>
          <w:sz w:val="20"/>
        </w:rPr>
        <w:t xml:space="preserve"> rekrutacji,  który dostępny jest w siedzibie  Ośrodka Pomocy Społecznej w Zawichoście. Ul. Żeromskiego 50</w:t>
      </w:r>
    </w:p>
    <w:p>
      <w:pPr>
        <w:pStyle w:val="TextBody"/>
        <w:ind w:left="360" w:hanging="0"/>
        <w:rPr>
          <w:rFonts w:ascii="Arial Narrow" w:hAnsi="Arial Narrow" w:cs="Arial Narrow"/>
          <w:bCs/>
          <w:i/>
          <w:i/>
          <w:iCs/>
          <w:color w:val="FF0000"/>
          <w:sz w:val="20"/>
        </w:rPr>
      </w:pPr>
      <w:r>
        <w:rPr>
          <w:rFonts w:cs="Arial Narrow" w:ascii="Arial Narrow" w:hAnsi="Arial Narrow"/>
          <w:bCs/>
          <w:i/>
          <w:iCs/>
          <w:color w:val="FF0000"/>
          <w:sz w:val="20"/>
        </w:rPr>
      </w:r>
    </w:p>
    <w:p>
      <w:pPr>
        <w:pStyle w:val="TextBody"/>
        <w:ind w:left="360" w:hanging="0"/>
        <w:rPr>
          <w:rFonts w:ascii="Arial Narrow" w:hAnsi="Arial Narrow" w:cs="Arial Narrow"/>
          <w:bCs/>
          <w:i/>
          <w:i/>
          <w:iCs/>
          <w:color w:val="FF0000"/>
          <w:sz w:val="20"/>
        </w:rPr>
      </w:pPr>
      <w:r>
        <w:rPr>
          <w:rFonts w:cs="Arial Narrow" w:ascii="Arial Narrow" w:hAnsi="Arial Narrow"/>
          <w:bCs/>
          <w:i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120"/>
        <w:rPr>
          <w:rFonts w:ascii="Arial Narrow" w:hAnsi="Arial Narrow" w:cs="Arial Narrow"/>
          <w:bCs/>
          <w:i/>
          <w:i/>
          <w:iCs/>
          <w:color w:val="FF0000"/>
          <w:sz w:val="20"/>
        </w:rPr>
      </w:pPr>
      <w:r>
        <w:rPr>
          <w:rFonts w:cs="Arial Narrow" w:ascii="Arial Narrow" w:hAnsi="Arial Narrow"/>
          <w:bCs/>
          <w:i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120"/>
        <w:rPr>
          <w:i/>
          <w:i/>
          <w:iCs/>
        </w:rPr>
      </w:pPr>
      <w:r>
        <w:rPr/>
        <w:t>ZAŁĄCZNIKI  DO ANKIETY</w:t>
        <w:tab/>
        <w:tab/>
        <w:tab/>
        <w:tab/>
      </w:r>
      <w:r>
        <w:rPr>
          <w:i/>
          <w:iCs/>
        </w:rPr>
        <w:t xml:space="preserve">       </w:t>
      </w:r>
      <w:r>
        <w:rPr>
          <w:b/>
          <w:bCs/>
          <w:i/>
          <w:iCs/>
        </w:rPr>
        <w:t>wypełnia pracownik Biura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b/>
          <w:bCs/>
        </w:rPr>
        <w:t xml:space="preserve">wstępna deklaracja udziału w projekcie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685" cy="764540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49120" cy="6883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12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49120" cy="6883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12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6280" cy="92329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bullet"/>
      <w:lvlText w:val="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9:00Z</dcterms:created>
  <dc:creator>fred</dc:creator>
  <dc:description/>
  <cp:keywords/>
  <dc:language>en-US</dc:language>
  <cp:lastModifiedBy>fred</cp:lastModifiedBy>
  <dcterms:modified xsi:type="dcterms:W3CDTF">2013-02-20T02:51:00Z</dcterms:modified>
  <cp:revision>7</cp:revision>
  <dc:subject/>
  <dc:title>ANKIETA REKRUTACYJNA</dc:title>
</cp:coreProperties>
</file>